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0"/>
      </w:tblGrid>
      <w:tr>
        <w:trPr>
          <w:trHeight w:val="3594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24710" cy="2628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Уважаемые родители!</w:t>
            </w:r>
          </w:p>
          <w:p>
            <w:pPr>
              <w:pStyle w:val="Normal"/>
              <w:ind w:left="79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е жалейте времени на «уроки» поведения детей на улице. Никто не сможет заменить родителей в вопросе формирования у ребенка  дисциплинированного поведения на улице, соблюдения им правил безопасности. Запомните: ваш ребенок в любом возрасте должен хорошо знать и соблюдать следующие правил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Играть только в стороне от доро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-Переходить проезжую часть, не спеша и только по пешеходному переход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-Не пересекать путь приближающемуся транспорт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пасаться стоящего транспорта (за ним может быть скрыта движущаяся машина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-Входить и выходить из любого транспорта только при полной его остановк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ыходить из машины только с правой стороны, когда она подъехала к тротуар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и переходе улицы на разрешающий сигнал светофора необходимо убедиться в безопасности своего перехода, уступить дорогу машинам с включенным проблесковым маячком и звуковым сигналом и всем водителям-нарушителя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ереходе проезжей части дороги обязательно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-Вначале найти безопасное место для перехода. (Именно найти, ведь не всегда рядом оказывается переход. Это место должно быть как можно дальше от машин и других помех обзору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становиться на тротуаре возле обочины. (Обязательно остановиться! Всегда нужна остановка. Не следует выходить или выбегать на дорогу сходу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смотреться и прислушаться - нет ли машин (осмотреться -  значит, с поворотом головы и вправо, и влево; прислушаться - значит, выбросить все посторонние мысли из головы и помнить,  что машину может быть пока не видно), и если видна приближающаяся машина - дать ей проехать. Снова посмотреть по сторона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Если поблизости нет машин - можно переходить дорогу, и только под прямым углом к тротуар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внимательно смотреть и прислушиваться, пока не перейдешь дорог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>Отделение пропаганды ГИБДД г. Екатеринбург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                             </w:t>
      </w:r>
    </w:p>
    <w:sectPr>
      <w:type w:val="nextPage"/>
      <w:pgSz w:w="11906" w:h="16838"/>
      <w:pgMar w:left="72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8:00Z</dcterms:created>
  <dc:creator>lesnikova</dc:creator>
  <dc:description/>
  <cp:keywords/>
  <dc:language>en-US</dc:language>
  <cp:lastModifiedBy>Sadik-17-5</cp:lastModifiedBy>
  <cp:lastPrinted>2015-05-20T13:34:00Z</cp:lastPrinted>
  <dcterms:modified xsi:type="dcterms:W3CDTF">2018-09-12T07:08:00Z</dcterms:modified>
  <cp:revision>2</cp:revision>
  <dc:subject/>
  <dc:title>Примерный текст беседы классного руководителя с родителями</dc:title>
</cp:coreProperties>
</file>