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3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к распоряжению Департамента образования</w:t>
            </w:r>
          </w:p>
          <w:p>
            <w:pPr>
              <w:pStyle w:val="Normal"/>
              <w:spacing w:lineRule="atLeast" w:line="358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 №  __________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муниципальных образовательных организаций  -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пилотного проекта </w:t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ая академия изобретательства»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/2019 учебный год</w:t>
      </w:r>
    </w:p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8"/>
        <w:gridCol w:w="4450"/>
        <w:gridCol w:w="30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школьно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 детский сад № 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2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ДОУ – детского сада «Детство» детский сад № 40/2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1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физическому развитию воспитанников № 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ентр развития ребенка – детский сад № 199 «Созид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- детский сад № 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- детский сад компенсирующего вида № 2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2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- детский сад № 3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комбинированного вида № 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компенсирующего  вида № 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ДОУ - детского сада «Детство» детский сад № 3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- детский сад № 422 «Лори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 4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комбинированного  вида № 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4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 детский сад № 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с приоритетным осуществлением художественно-эстетического развития воспитанников № 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– детский сад № 5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5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64 «Филипок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чального обще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3:00Z</dcterms:created>
  <dc:creator>MARINA</dc:creator>
  <dc:description/>
  <cp:keywords/>
  <dc:language>en-US</dc:language>
  <cp:lastModifiedBy>Sadik-17-5</cp:lastModifiedBy>
  <cp:lastPrinted>2018-10-23T12:04:00Z</cp:lastPrinted>
  <dcterms:modified xsi:type="dcterms:W3CDTF">2018-10-23T07:04:00Z</dcterms:modified>
  <cp:revision>17</cp:revision>
  <dc:subject/>
  <dc:title/>
</cp:coreProperties>
</file>