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682625" cy="611505"/>
            <wp:effectExtent l="0" t="0" r="0" b="0"/>
            <wp:wrapNone/>
            <wp:docPr id="1" name="ektr-s-c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tr-s-cn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14"/>
                <w:szCs w:val="14"/>
                <w:lang w:val="en-US"/>
              </w:rPr>
            </w:pPr>
            <w:r>
              <w:rPr>
                <w:b/>
                <w:spacing w:val="2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2"/>
              </w:rPr>
            </w:pPr>
            <w:r>
              <w:rPr>
                <w:b/>
                <w:caps/>
                <w:sz w:val="28"/>
                <w:szCs w:val="22"/>
              </w:rPr>
              <w:t>Департамент образования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остава участников пилотного проек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тская академия изобретательств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8/2019 учебный год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условий для развития творческих способностей и изобретательства детей дошкольного и младшего школьного возраста в образовательном комплексе муниципального образования «город Екатеринбург» и реализации совместного образовательного проекта Уральского государственного педагогического университета (институт развития детства) и муниципальных образовательных организаций города Екатеринбурга «Комплексная программа развития творческих способностей детей «Детская академия изобретательства»» (далее так же или проект «Детская академия изобретательства»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список муниципальных образовательных организаций - участников проекта «Детская академия изобретательства» (прилагается) на 2018/2019 учебный г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учным руководителем проекта «Детская академия изобретательства» назначить директора института педагогики и психологии детства Уральского государственного педагогического университета, профессора, доктора педагогических наук, С.А. Новосёлова (по согласованию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Руководителем проекта «Детская академия изобретательства» назначить декана факультета института педагогики и психологии детства УрГПУ, кандидата педагогических наук, М.В. Бывшеву (по согласованию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уратором проекта «Детская академия изобретательства» назначить начальника отдела Департамента образования, Н.Н. Ведерников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Руководителю и куратору проекта «Детская академия изобретательства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одолжить поэтапную реализацию проекта «Детская академия изобретательства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Ежегодно представлять итоги реализации проекта «Детская академия изобретательства» на общегородском мероприят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ям муниципальных образовательных организаций - участникам проекта «Детская академия изобретательства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 срок до 30.09.2018 года создать рабочие группы (проектные офисы) для реализации проекта в муниципальных образовательных организациях - участниках проекта «Детская академия изобретательства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Обеспечить реализацию проекта «Детская академия изобретательства» в муниципальных образовательных организациях на основе концептуальных основ и плана реализации проекта «Детская академия изобретательства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распоряжения возложить на заместителя начальника Департамента образования Кречетову Е.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478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Сибирцева</w:t>
            </w:r>
          </w:p>
        </w:tc>
      </w:tr>
    </w:tbl>
    <w:p>
      <w:pPr>
        <w:pStyle w:val="ConsNormal"/>
        <w:widowControl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128892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12889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29:00Z</dcterms:created>
  <dc:creator>larionova</dc:creator>
  <dc:description/>
  <cp:keywords/>
  <dc:language>en-US</dc:language>
  <cp:lastModifiedBy>vedernikova_nn</cp:lastModifiedBy>
  <cp:lastPrinted>2010-07-27T13:41:00Z</cp:lastPrinted>
  <dcterms:modified xsi:type="dcterms:W3CDTF">2018-09-18T06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