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АДОУ детский сад №17, утверждена приказом от 29.12.2017г. №77-К (в ред. Приказа от 29.12.2018г. № 80-К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0:00Z</dcterms:created>
  <dc:creator>Лосич Анна Викторовна</dc:creator>
  <dc:description>exif_MSED_97a727168172a646a6460582ee46f68e2d5366f6480fea6efb6ac9fd5ebcc765</dc:description>
  <cp:keywords/>
  <dc:language>en-US</dc:language>
  <cp:lastModifiedBy>User</cp:lastModifiedBy>
  <cp:lastPrinted>2019-03-13T11:13:00Z</cp:lastPrinted>
  <dcterms:modified xsi:type="dcterms:W3CDTF">2019-03-14T07:01:00Z</dcterms:modified>
  <cp:revision>6</cp:revision>
  <dc:subject/>
  <dc:title/>
</cp:coreProperties>
</file>