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1.201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7-53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Управления образования Администрации города Екатеринбурга от 31.03.2011 № 222-р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родительской платы за содержание ребенка в муниципальных бюджетных образовательных учреждениях муниципального образования «город Екатеринбург»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8.05.2013 № 21/76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Управления образования Администрации города Екатеринбурга от 31.03.2011 № 222-ру «Об установлении родительской платы за содержание ребенка в муниципальных бюджетных образовательных учреждениях муниципального образования «город Екатеринбург», реализующих основную общеобразовательную программу дошкольного образования» (в редакции от 04.10.2013                       № 1615/46/36), изложив п. 2.6. приложения № 2 «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«город Екатеринбург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в соответствии с частью первой статьи 23 Закона Свердловской области от 15 июля 2013 года № 78-ОЗ «Об образовании в Свердловской области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ю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щения родителей (законных представителей) за получением компенсации, форма заявления родителей (законных представителей) о назначении компенсации, порядок выплаты компенсации определены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определяется муниципальным образовательным учреждением с учетом фактической посещаемости ребенком соответствующего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существляется путем перечисления на счет в кредитной организации, указанный родителем (законным представителем) в зачислении о назначении компенс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автономных и бюджетных образовательных учреждений, реализующих образовательную программу дошкольного образования, внести изменения (дополнения) в договоры с родителями (законными представителями) воспитанников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образования Касимовой Ю.С. обеспечить необходимые условия для опубликования настоящего распоряжения в газете «Вечерний Екатеринбург» и размещения на официальном сайте Администрации города Екатеринбурга, на сайте Управления образования в сети Интерн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начальника Управления образования Бурдаков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9:00Z</dcterms:created>
  <dc:creator>larionova</dc:creator>
  <dc:description/>
  <cp:keywords/>
  <dc:language>en-US</dc:language>
  <cp:lastModifiedBy>Храмова Наталья Игоревна</cp:lastModifiedBy>
  <cp:lastPrinted>2014-01-20T09:59:00Z</cp:lastPrinted>
  <dcterms:modified xsi:type="dcterms:W3CDTF">2014-01-20T11:41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